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4"/>
          <w:szCs w:val="14"/>
        </w:rPr>
        <w:t xml:space="preserve">Авакимянц - Арефьев </w:t>
        <w:br/>
        <w:br/>
        <w:t>..."Однако, это не помешало руководителю клуба "Эйсинкай" спустя несколько дней вывесить на официальном сайте клуба в разделе livejournal заметку пасквильного содержания, а затем разослать по некоторым адресам клеветническое письмо, порочащее честь и достоинство Председателя Комитета иаидо РФК - Т.В. Авакимянца. Поскольку последний не счел возможным терпеть измышления г. Арефьева, он подготовил открытое письмо г. Арефьеву."</w:t>
        <w:br/>
        <w:br/>
        <w:t xml:space="preserve">Президенту Русской федерации кендо </w:t>
        <w:br/>
        <w:t xml:space="preserve">Алоеву Руслану Султановичу </w:t>
        <w:br/>
        <w:t xml:space="preserve">Уважаемый Руслан Султанович! </w:t>
        <w:br/>
        <w:t xml:space="preserve">Как Вы знаете, 6-7 октября этого года в Москве прошел семинар по иайдо под руководством Идэ Томота-сэнсэя. И хотя необходимость серьезно обсуждать то, о чем я Вам хочу написать, назрела уже давно, этот семинар только усилил ее. </w:t>
        <w:br/>
        <w:t xml:space="preserve">Сложившееся положение в иайдо в рамках РФК нельзя назвать иначе как абсолютно неудовлетворительным. За то время, что руководителем так называемого «Комитета иайдо» является Т. В. Авакимянц, интерес к иайдо, заложенный первыми после перерыва визитами Идэ Кацухико-сэнсэя, идет только на убыль. Количественный и качественный уровень занимающихся только падает. Регионы, где нет инструкторов, но есть огромное желание изучать иайдо, предпочитают заниматься самостоятельно или искать контакта с представителями других организаций (так, серьезную работу по распространению в России ведут представители Всеяпонской федерации иайдо). Те же регионы, где инструктора высокого по меркам нашей страны уровня есть, также стараются работать напрямую с японскими сэнсэями, в лучшем случае приезжая в Москву на большие семинары (за последние 5 лет это было не больше 4-х раз!). Ничего удивительного в этом нет: не один и не два раза мне приходилось слышать от представителей регионов, организовывавших семинары с Т. В. Авакимянцем, что второй раз они этого делать не будут. Люди, приходящие в иайдо с большим энтузиазмом и серьезным потенциалом, после знакомства с ним теряют интерес. </w:t>
        <w:br/>
        <w:t xml:space="preserve">Немалую роль в этом играет и ситуация с аттестациями. Аттестации на кю стали редкими и нерегулярными, а люди, достигнувшие 1-го кю, годами не могут аттестоваться на дан (последняя аттестация на дан в России была четыре с половиной года(!) назад). Те же, кто получили даны в последнее время и присутствовали на семинаре, показали такой низкий уровень, что на это обратили внимание даже начинающие. Такой уровень данов никак не способствует развитию желания быть на них похожим и, как следствие, развитию иайдо. </w:t>
        <w:br/>
        <w:t xml:space="preserve">Все эти новые обладатели данов являются учениками Т. В. Авакимянца, и в этом состоит единственная причина, почему именно они получили возможность поехать за границу для участия в аттестациях. Никто другой просто не получает доступа даже к информации о том, когда и где проходят аттестации и как в них можно принять участие. Та же ситуация и с соревнованиями: без какого-либо открытого и объективного отбора на Чемпионат Европы под видом команды России второй год подряд едет сборная клуба «Шобукай». И дело не только в том, что это далеко не самый сильный состав, который мы можем выставить (в прошлом году они впервые с начала нашего участия в ЧЕ в 2001-ом году не получили ни одной награды), но и в том, что мы просто не заполняем все доступные нам для участия вакансии (в заявке на ЧЕ 2007-го года можно было бы без проблем заполнить 3 оставшихся места: кандидаты на них есть). Сами понимаете, это все не способствует повышению престижа России на этих соревнованиях. </w:t>
        <w:br/>
        <w:t xml:space="preserve">Прошлогоднее собрание после семинара под руководством Идэ Ёсико-сэнсэя и замятое в самом начале обсуждение проекта Положения о комитете иайдо, предложенного С. Бельзером, уверили меня в том, что данную ситуацию нельзя в корне изменить. Поэтому в течение последнего года я искал возможность для клуба «Эйсинкай» получить большую самостоятельность в работе. Если такая самостоятельность недостижима в рамках РФК, я был готов искать ее в рамках другой организации, благо недостатка возможностей для контактов нет. В настоящее время я являюсь членом Европейской федерации дзёдо и английского отделения международного клуба «Росюкай», возглавляемого мастером высочайшего уровня Ивата Норикадзу-сэнсэем (ханси 8-ой дан Всеяпонской федерации кэндо). Однако я считаю себя слишком многим обязанным Русской федерации кэндо и памяти моих учителей в иайдо Н. П. Яковлева и Идэ Кацухико-сэнсэя, чтобы предпринять такой радикальный шаг тогда, когда еще не исчерпаны все возможности хоть как-то изменить ситуацию и вернуть интерес к иайдо именно в рамках РФК. Далее я хотел бы изложить некоторые мои предложения в этом направлении. </w:t>
        <w:br/>
        <w:t xml:space="preserve">1. Потеря интереса к иайдо в регионах, не имеющих своих инструкторов, связана в значительной мере с отсутствием там регулярно проводимых семинаров. Как я уже писал выше, приглашать Т. В. Авакимянца хотят далеко не все (Карелия – это практически единственное исключение), а попытки официально пригласить кого-либо еще из российских обладателей данов пресекаются на корню. Я считаю, что как минимум любой обладатель третьего или четвертого дана по выбору приглашающей стороны способен и должен иметь право проводить такие семинары. </w:t>
        <w:br/>
        <w:t xml:space="preserve">2. На московские семинары по иайдо из регионов могут приезжать для аттестации единицы. Регулярно приглашать для проведения аттестации в регионах полноценную комиссию тоже не для всех реально. В связи с этим желательно, чтобы при проведении региональных семинаров инструктор имел бы и право единолично принимать экзамен на кю. Так как сейчас таким правом обладает только Т. В. Авакимянц, можно ограничить такое право обладателями четвертого дана, чтобы не понижать планку аттестаций. </w:t>
        <w:br/>
        <w:t xml:space="preserve">3. Семинары, проводимые инструкторами высокого уровня (6-8 дан) приносят очень много пользы не только новичкам и обладателям кю, но и инструкторам. К сожалению, как показал прошедший семинар, ни те, ни другие не получают достаточного внимания сэнсэя за отведенное время. Понятно, что организовывать семинары с участием японских сэнсэев 8-го дана вряд ли будет получаться в финансовом плане. Однако приглашение инструкторов 5-7 дана, в том числе из Европы, позволит чаще организовывать такие семинары и позволит, например, отделить тренировки для начинающих и отвести больше времени для работы сэнсэев с обладателями данов. Я считаю, что любой российский инструктор должен иметь возможность приглашать зарубежных инструкторов по собственной инициативе при условии, что он (она) берет организацию семинара полностью на себя, не используя при этом ресурсы Федерации. </w:t>
        <w:br/>
        <w:t xml:space="preserve">4. В дополнение к пункту об аттестациях должен заметить, что аттестации на дан являются абсолютно необходимыми для поддержания и усиления интереса к иайдо в нашей стране. Однако я понимаю, что организация регулярных аттестаций с участием комиссии из 5-ти человек уровня не ниже 5-го дана не представляется финансово возможной. В связи с этим я считаю абсолютно необходимым наладить процесс информирования занимающихся о зарубежных семинарах, где есть возможность аттестовываться, и содействовать их участию в этих семинарах, хотя бы информационно. </w:t>
        <w:br/>
        <w:t xml:space="preserve">На мой взгляд, при сохранении нынешнего положения вещей трудно надеяться на то, что количество занимающихся иайдо в рамках РФК будет расти, а их качественный уровень – повышаться. Как мне кажется, реализация всех или даже части перечисленных выше пунктов позволит, не меняя структурную организацию, существенно улучшить ситуацию в целом. Интерес к иайдо в России есть, и РФК способна его удовлетворить. </w:t>
        <w:br/>
        <w:t xml:space="preserve">Надеюсь, что Ваше решение по этим вопросам будет положительным, и всегда готов к конструктивному сотрудничеству. </w:t>
        <w:br/>
        <w:t xml:space="preserve">С уважением, </w:t>
        <w:br/>
        <w:t xml:space="preserve">Андрей Арефьев </w:t>
        <w:br/>
        <w:br/>
        <w:t>………………….</w:t>
        <w:br/>
        <w:br/>
        <w:br/>
        <w:t xml:space="preserve">Господин Арефьев! </w:t>
        <w:br/>
        <w:t xml:space="preserve">Мой ответ (12.10.2007) на Ваши инсинуации, опубликованные в ЖЖ, изрядно задел Вас за живое, результатом чего и явилось длинное сумбурное и, по заведенному обычаю, лживое письмо, разосланное сразу в несколько адресов. На сей раз Вы подписались, что дает мне возможность, отвечая, обращаться напрямую к Вам, а не к загадочному дженльмену, льющему помои на своих коллег под именем eishinkai. Как я уже сообщал, заочная полемика с потерявшими стыд людьми, не относится к числу моих излюбленных занятий, однако, понимание того, что многие неокрепшие умы могут по своей неопытности и неосведомленности поверить всей этой писанине, заставляет меня, как говорили в старину, «взяться за перо», и обратиться к Вам с открытым письмом, дабы раз и навсегда разъяснить всем истинное положение дел, и дать точное и исчерпывающее представление о человеке, который сдержанно называет себя: «Руководитель Московского клуба «Эйсинкай». До недавнего времени мы обращались друг к другу на «ты», несмотря на довольно изрядную разницу в возрасте. Полагаю, пришло время эту традицию прервать. </w:t>
      </w:r>
      <w:r>
        <w:rPr>
          <w:rFonts w:eastAsia="Batang;바탕" w:cs="Batang;바탕" w:ascii="Batang;바탕" w:hAnsi="Batang;바탕"/>
          <w:sz w:val="14"/>
          <w:szCs w:val="14"/>
        </w:rPr>
        <w:br/>
      </w:r>
      <w:r>
        <w:rPr>
          <w:sz w:val="14"/>
          <w:szCs w:val="14"/>
        </w:rPr>
        <w:t>Итак, господин Арефьев, Вы пишете</w:t>
      </w:r>
      <w:r>
        <w:rPr>
          <w:rFonts w:eastAsia="MS Mincho;ＭＳ 明朝" w:cs="MS Mincho;ＭＳ 明朝" w:ascii="MS Mincho;ＭＳ 明朝" w:hAnsi="MS Mincho;ＭＳ 明朝"/>
          <w:sz w:val="14"/>
          <w:szCs w:val="14"/>
        </w:rPr>
        <w:t>∗</w:t>
      </w:r>
      <w:r>
        <w:rPr>
          <w:sz w:val="14"/>
          <w:szCs w:val="14"/>
        </w:rPr>
        <w:t xml:space="preserve">: </w:t>
      </w:r>
      <w:r>
        <w:rPr>
          <w:rFonts w:eastAsia="Batang;바탕" w:cs="Batang;바탕" w:ascii="Batang;바탕" w:hAnsi="Batang;바탕"/>
          <w:sz w:val="14"/>
          <w:szCs w:val="14"/>
        </w:rPr>
        <w:br/>
      </w:r>
      <w:r>
        <w:rPr>
          <w:sz w:val="14"/>
          <w:szCs w:val="14"/>
        </w:rPr>
        <w:t xml:space="preserve">«Сложившееся положение в иайдо в рамках РФК нельзя назвать иначе как абсолютно неудовлетворительным. За то время, что руководителем так называемого «Комитета иайдо» является Т. В. Авакимянц, интерес к иайдо, заложенный первыми после перерыва визитами Идэ Кацухико-сэнсэя, идет только на убыль. Количественный и качественный уровень занимающихся только падает.» </w:t>
        <w:br/>
        <w:t xml:space="preserve">Поскольку Вы делаете вид , что не в курсе, сообщаю.Я руковожу Комитетом иаидо с </w:t>
        <w:br/>
        <w:t xml:space="preserve">2001 года. За это время интерес к иаи в нашей стране неуклонно рос, что выражалось, во-первых, в значительном (более чем в три раза) росте количества занимающихся, во-вторых в осуществлении системного подхода к организации и проведению семинаров в Москве и регионах. Поясню последнюю фразу: начиная с 2003 г. в России регулярно (минимум раз в год) проводятся семинары с участием сэнсэя – обладателя 8-го дана (исключение составила Идэ Есико-сэнсэй – 7-й дан). После смерти Идэ-сэнсэя (сентябрь 2005 г. ) семинары проходили единожды в году, но тому есть объективные причины, о которых будет сказано ниже. </w:t>
        <w:br/>
        <w:t xml:space="preserve">«Регионы, где нет инструкторов, но есть огромное желание изучать иайдо, предпочитают заниматься самостоятельно или искать контакта с представителями других организаций (так, серьезную работу по распространению в России ведут представители Всеяпонской федерации иайдо)» </w:t>
        <w:br/>
        <w:t xml:space="preserve">Регионы, где нет инструкторов, но есть трезвые головы, ищут контакта с инструкторами, а не с «представителями других организаций» (написал бы еще «инопланетных цивилизаций»!). Так, в последнее время с РФК тесные связи установили Латвийская федерация кендо (там я провел три семинара), Киевская федерация кендо, обращались за помощью представители Армении, писали из Белоруссии. В России я неоднократно проводил семинары в Барнауле, Петрозаводске, Петербурге, а также в Екатеринбурге (один раз в 2005 году). Ни один запрос не остался без ответа. Кроме этого всем известно, что любой человек может приехать ко мне на тренировку и получить исчерпывающую консультацию. Так на протяжении последних лет поступают люди из Нижнего Новгорода, Петрозаводска, Петербурга, Киева. </w:t>
      </w:r>
      <w:r>
        <w:rPr>
          <w:rFonts w:eastAsia="Batang;바탕" w:cs="Batang;바탕" w:ascii="Batang;바탕" w:hAnsi="Batang;바탕"/>
          <w:sz w:val="14"/>
          <w:szCs w:val="14"/>
        </w:rPr>
        <w:br/>
      </w:r>
      <w:r>
        <w:rPr>
          <w:rFonts w:eastAsia="MS Mincho;ＭＳ 明朝" w:cs="MS Mincho;ＭＳ 明朝" w:ascii="MS Mincho;ＭＳ 明朝" w:hAnsi="MS Mincho;ＭＳ 明朝"/>
          <w:sz w:val="14"/>
          <w:szCs w:val="14"/>
        </w:rPr>
        <w:t>∗</w:t>
      </w:r>
      <w:r>
        <w:rPr>
          <w:sz w:val="14"/>
          <w:szCs w:val="14"/>
        </w:rPr>
        <w:t xml:space="preserve"> Здесь и далее текст письма приводится голубым цветом, как в оригинале. </w:t>
        <w:br/>
        <w:t xml:space="preserve">Что же касается «представителей Всеяпонской федерации иайдо», речь, совершенно очевидно, идет о Станиславе Кулакове (во множественном числе он упомянут для придания тексту большей солидности), то с этим дело обстоит и вовсе смешно. Году в 2003 он попросился на семинар Идэ-сэнсэя. Пустили. После этого попросился в РФК. Приняли. Начал в Питере преподавать иаи под маркой РФК, не имея на то разрешения, на что ему было указано. Не в будучи в силах заставить себя подчиниться действующим правилам, покинул федерацию. Назвать его деятельность «серьезной работой» просто язык не поворачивается… </w:t>
        <w:br/>
        <w:t xml:space="preserve">«…не один и не два раза мне приходилось слышать от представителей регионов, организовывавших семинары с Т. В. Авакимянцем, что второй раз они этого делать не будут. Люди, приходящие в иайдо с большим энтузиазмом и серьезным потенциалом, после знакомства с ним теряют интерес.» </w:t>
        <w:br/>
        <w:t xml:space="preserve">Поздравляю Вас, господин «Соврамши»… </w:t>
        <w:br/>
        <w:t xml:space="preserve">Единственное место, где я провел один семинар – Екатеринбург. Было это в 2005 году. Все остались довольны, но объективные обстоятельства пока не дают нам возможности встретиться. Все остальные места, где я проводил семинары, я посещал и продолжаю посещать вновь. График на будущий год уже формируется. Есть одно место – Новосибирск, куда меня звали дважды (в 2006 и в 2007 гг.) на семинар и соревнования, но я просто не смог туда поехать. Оба раза по объективным причинам. В обоих случаях вместо меня выезжал господин Штапов М.Б., обладатель третьего дана по иаидо, внимательный, знающий, опытный и уважаемый инструктор. Никто без внимания в Новосибирске не остался. </w:t>
        <w:br/>
        <w:t xml:space="preserve">Касательно интереса. Среди моих учеников-обладателей мастерских степеней ( я затрагиваю только иаидо) пятеро или шестеро первых данов, один второй и один третий. А у Вас лишь один человек – Жебин – два года назад сдал на первый дан. </w:t>
        <w:br/>
        <w:t xml:space="preserve">Я встречаюсь с людьми на семинарах и вижу, как Вы постепенно разрушаете учеников, некогда подававших надежды. Фамилии назвать, или сами вспомните? Ну, и кто после этого отбивает у людей интерес? </w:t>
        <w:br/>
        <w:t xml:space="preserve">«Аттестации на кю стали редкими и нерегулярными, а люди, достигнувшие 1-го кю, годами не могут аттестоваться на дан (последняя аттестация на дан в России была четыре с половиной года(!) назад).» </w:t>
        <w:br/>
        <w:t xml:space="preserve">«Все эти новые обладатели данов являются учениками Т. В. Авакимянца, и в этом состоит единственная причина, почему именно они получили возможность поехать за границу для участия в аттестациях. Никто другой просто не получает доступа даже к информации о том, когда и где проходят аттестации и как в них можно принять участие.» </w:t>
        <w:br/>
        <w:t xml:space="preserve">И снова ложь! В этом году я лично дважды или трижды приглашал Ваш клуб на семинары и аттестации (имеется ввиду аттестация на кю). Под разными предлогами получил от Вас отказ. Никто из Эйсинкай не пришел. Значит, господину Арефьеву так было надо. Какие претензии? Желаете аттестоваться на даны? Заявляйтесь! Я поддерживаю всех. Жебин с Пучковым пожелали – поехали и сдавали экзамен. Никто не препятствовал. И, вообще, что это за бесстыдство такое?! Вы запамятовали, господин Арефьев, когда Вам приспело экзаменоваться на третий дан (это было, напоминаю, в 2003 г. в Париже), Вас кто поддержал, и кто документы на аттестацию подготовил и направил? Правильно, Т.В. Авакимянц. Забыли? А на четвертый? Тоже Т.В. Авакимянц. В благодарность Вы придумываете всякий вздор, лжете и, что есть мочи, изображаете из меня злодея. Благородно, ничего не скажешь… Вопрос, нужны ли в России аттестации на дан, ясен без дискуссий. Нужны. Моя позиция Вам известна. Я неоднократно говорил об этом. Сообщали ли Вы об этом людям, в глазах которых Вы на протяжении последних лет лепите из меня монстра? Но это не так просто, пригласить пять человек, поселить, накормить и т.д. Если бы не эта трагическая смерть, в 2005-м была бы аттестация. Но случилось то, что случилось и приходится начинать с нуля. Знаете ли Вы все эти обстоятельства? Знаете преотлично…, но предпочитаете спекулировать. Стыдно! </w:t>
        <w:br/>
        <w:t xml:space="preserve">«…в течение последнего года я искал возможность для клуба «Эйсинкай» получить большую самостоятельность в работе.» </w:t>
        <w:br/>
        <w:t xml:space="preserve">Ну, и как, нашел? О чем речь то, вообще? Что не так? Кто за руки держит? Опять я? Господин Арефьев, кто Вас ограничивает? По правде сказать, Вы не самостоятельности ищете – самостоятельности у Вас хоть отбавляй. Вы желаете свободы для осуществления своих деструктивных планов, а это, извините, никак не отвечает интересам развития иаи в России и здравому смыслу. </w:t>
        <w:br/>
        <w:t xml:space="preserve">«…я считаю себя слишком многим обязанным Русской федерации кэндо и памяти моих учителей в иайдо Н. П. Яковлева и Идэ Кацухико-сэнсэя…» </w:t>
        <w:br/>
        <w:t xml:space="preserve">Не надо высокопарных лицемерных фраз! Обоих ушедших я знал хорошо и гораздо лучше, Вашего. Вы, господин Арефьев, никогда не были учеником ни того, ни другого. Не примазывайтесь! Всю жизнь Вы бегаете от инструктора к инструктору. У вас учителя нет и этим все сказано. Идэ-сэнсэй, о котором Вы имели наглость упомянуть в своем жизнеописании, сказав, что «по его просьбе» перешли в Мусо Синдэн Рю, будь он жив был бы потрясен! Это до какой же степени надо потерять голову, чтобы всерьез утверждать, что 8-й дан Ханси просит 3-го дана перейти заниматься к нему! Свидетелями этой истории (имеется ввиду переход господина Арефьева из Дзикидэн Эйсин Рю в МусоСиндэн Рю на семинаре в подмосковном пансионате «Березки») были несколько человек, знающие истинную подоплеку тонкой интриги, разыгранной сэнсэем. Не стану сейчас раскрывать эту историю, но хочу заметить: Идэ-сэнсэй никогда не просил Вас о переходе в Мусо Синдэн Рю, тому есть свидетели. Помните об этом и впредь не лгите. </w:t>
        <w:br/>
        <w:t xml:space="preserve">Далее в письме господина Арефьева целая страница посвящена демагогическим рассуждениям как, по его мнению, можно было бы поправить ситуацию. Не стану комментировать, поскольку все приведенные предложения и идеи о том, что надо уделять внимание регионам, давать возможность сэнсэям побольше работать с обладателями данов, дать возможность инструктору, выезжающему в регион единолично аттестовывать экзаменуемых на кю и т.п. не являются ни для кого новостью. Автором этих инициатив был я лет пять назад. Спасибо, что напомнили. Все это многократно обсуждено, согласовано и успешно реализуется уже несколько лет. Так, право единоличной аттестации имеют (и активно им пользуются) кроме меня Дьяков, Федорич, Шатьков, Штапов, Мишин. Это опытные инструктора и зрелые люди. Надо ли включать в этот список господина Арефьева? Думаю, нет нужды. Пятерых инструкторов и так достаточно. Они охватывают все регионы. Темы для дискуссий здесь нет. Есть еще одна, на первый взгляд невинная, а по сути своей анархическая инициатива. Вот она: </w:t>
        <w:br/>
        <w:t xml:space="preserve">«…приглашение инструкторов 5-7 дана, в том числе из Европы, позволит чаще организовывать такие семинары и позволит, например, отделить тренировки для начинающих и отвести больше времени для работы сэнсэев с обладателями данов. Я считаю, что любой российский инструктор должен иметь возможность приглашать зарубежных инструкторов по собственной инициативе при условии, что он (она) берет организацию семинара полностью на себя, не используя при этом ресурсы Федерации.» </w:t>
        <w:br/>
        <w:t xml:space="preserve">А что, может, начнем приглашать пятых данов из Европы? И будет нам всем счастье? </w:t>
        <w:br/>
        <w:t xml:space="preserve">Не думаю. И вот почему. Исторически сложилось, что мы в России учились и учимся у инструкторов-японцев. Инструкторов-носителей. Недаром, на первых же для нас соревнованиях Сергей Бельзер, незадолго до этого побывавший у Идэ-сэнсэя, стал чемпионом среди вторых данов, а я не видевший сэнсэя больше года получил «Fighting Spirit Trophy» (кстати, Тициана Пьянтато, у которой я вчистую выиграл первый же матч, в итоге заняла среди первых данов третье место, тут есть над чем подумать в плане судейства, но это так, к слову). Результаты соревнований, и не только они, свидетельствуют о правильности ориентации на японских сэнсэев. Да, были годы, когда мы ничего не получали на соревнованиях. Но ведь это жизнь и это соревнования! Множество факторов сплетаются воедино, и не всегда все получается так, как мечталось. Однако, вернемся к идее господина Арефьева, приглашать пятых данов. По правде сказать, пятый дан – не инструктор. И шестой – не инструктор. Инструктор – формально тот, кто имеет, как минимум, степень Renshi. Дается она после шестого дана. То, что у нас преподают люди – обладатели от четвертого и ниже, так это по нашей безвыходности и, давайте, не будем усугублять. </w:t>
        <w:br/>
        <w:t xml:space="preserve">Главную свою задачу, как Председатель Комитета иаидо РФК, я вижу в том, чтобы наряду с распространением ПРАВИЛЬНОГО иаи в России, сохранить его стилевое и техническое единство, так как хотел этого (и требовал от меня покойный Идэ-сэнсэй), так как этого требует элементарный здравый смысл! Хочу подчеркнуть, посетивший нас недавно Идэ Томота-сэнсэй, эту идею подтвердил и проделанной работой остался доволен. Если же на нынешнем этапе «любой российский инструктор» начнет по собственной инициативе приглашать кого ни попадя, и проводить кулуарно клубные междусобойчики, ничего хорошего от такой анархии ждать не придется. </w:t>
        <w:br/>
        <w:t xml:space="preserve">Несмотря на выдержанные в заупокойном духе утверждения господина Арефьева о российском иаидо, смею заверить, все далеко не так печально. Количество занимающихся и интерес к иаи в России растет. Я догадками не пользуюсь, я знаю это точно. </w:t>
        <w:br/>
        <w:t xml:space="preserve">Другое дело, что мы уступаем значительно ряду стран Европы в количественном плане. У нас меньше народу занимается иаи (а также кендо и дзёдо) и, как следствие, меньше обладателей данов. Ну, так у них все это существует с шестидесятых годов, а у нас с девяностых. Какие наши годы? Догоним. Нужно только правильно и усердно работать. </w:t>
        <w:br/>
        <w:t xml:space="preserve">Нужно объединиться, прекратить лгать, заниматься склоками, прекратить незаслуженно порочить своих коллег, научиться проявлять уважение к старшим, научиться смирять cвою гордыню (по молодости лет это особенно трудно). </w:t>
        <w:br/>
        <w:t xml:space="preserve">Господин Арефьев, мы знакомы с 2001 года. Шесть лет общения с Вами не оставили мне никаких иллюзий относительно Ваших манер. Думаю, Вы тоже узнали меня немного. Не бойтесь меня, перестаньте клеветать на меня, так как Вы это делали последние годы из страха, на всякий случай. Я не мешал Вам раньше и не сделаю Вам ничего дурного впредь. Вы мне не соперник… Извинитесь, и я прощу Вас. Людям свойственно совершать ошибки, я это хорошо понимаю. </w:t>
        <w:br/>
        <w:t xml:space="preserve">Тарон Авакимянц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25:00Z</dcterms:created>
  <dc:creator>KALIPSO</dc:creator>
  <dc:description/>
  <dc:language>en-US</dc:language>
  <cp:lastModifiedBy>asus</cp:lastModifiedBy>
  <dcterms:modified xsi:type="dcterms:W3CDTF">2012-02-02T19:25:00Z</dcterms:modified>
  <cp:revision>2</cp:revision>
  <dc:subject/>
  <dc:title>Авакимянц - Арефьев </dc:title>
</cp:coreProperties>
</file>