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новные положения программы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и формулировании данной программы я исхожу из трех основных положений. 1. В данный момент наиболее ценным ресурсом, который доступен РФК, являются ее члены. Для успешного развития федерации следует максимально использовать этот ресурс. 2. Работа в федерации должна строиться на основании известных всем и понятных правил, нарушать которые не позволено никому. Основная задача руководящих органов -- обеспечить принятие необходимых правил и контроль за их исполнением. 3. Отделить, насколько это возможно, руководство деятельностью федерации как общественной организации от руководства развитием конкретных дисциплин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ервое положение особенно важно в ситуации, когда у федерации нет источников внешнего финансирования. Их поиск необходим, но на первом этапе изменений может отойти на второй план. И даже при наличии таких источников поддержание и поощрение активности "снизу" должно оставаться приоритетом, хотя и должно быть подчинено второму положению.</w:t>
      </w:r>
    </w:p>
    <w:p>
      <w:pPr>
        <w:pStyle w:val="Normal"/>
        <w:rPr/>
      </w:pPr>
      <w:r>
        <w:rPr/>
        <w:t>Проводить работу Российской федерации кендо, иаидо, дзёдо открыто и гласно, в строгом соответствии с Федеральным законом об общественных объединениях и Уставом РФК.</w:t>
      </w:r>
    </w:p>
    <w:p>
      <w:pPr>
        <w:pStyle w:val="Normal"/>
        <w:ind w:left="708" w:hanging="0"/>
        <w:rPr/>
      </w:pPr>
      <w:r>
        <w:rPr>
          <w:i/>
        </w:rPr>
        <w:t>Данный пункт, как и несколько следующих, кажется банальным и очевидным, но как минимум в области гласности (которая предусмотрена ФЗ об общественных объединениях) в настоящее время не выполняется. Полная реализация смены методов руководства без гласности невозможна.</w:t>
      </w:r>
    </w:p>
    <w:p>
      <w:pPr>
        <w:pStyle w:val="Normal"/>
        <w:rPr/>
      </w:pPr>
      <w:r>
        <w:rPr/>
        <w:t>Проводить независимую политику РФК, направленную на реализацию уставных целей в интересах членов федерации. Стремиться к интеграции РФК в мировое сообщество кэндо, иайдо и дзёдо, к максимальному представлению интересов федерации в Европейской и Международной федерациях кэндо. Повышать признание и уважение к занимающимся кэндо, иайдо и дзёдо в России внутри страны и за рубежо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еализация данного пункта должна состоять в большем участии РФК и ее региональных отделений в семинарах, соревнованиях и других мероприятиях, проводимых как Европейской федерацией кэндо и ее странами-членами, так и российскими организациями боевых искусств. Успешное участие команд РФК на европейских чемпионатах в последние несколько лет должно продолжаться, но я уверен, что отношение к организации больше определяется участием ее рядовых членов в менее формальных мероприятиях. При этом независимость политики предполагает такое участие в жизни других организаций в первую очередь с целью реализации собственных интересов РФК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частности, к этому пункту относится вопрос вхождения РФК в Российский союз боевых искусств. Он должен быть рассмотрен со всех сторон, и решение должно быть принято в интересах всей федерации.</w:t>
      </w:r>
    </w:p>
    <w:p>
      <w:pPr>
        <w:pStyle w:val="Normal"/>
        <w:rPr/>
      </w:pPr>
      <w:r>
        <w:rPr/>
        <w:t>Способствовать росту числа занимающихся кэндо, иайдо и дзёдо, а также числа клубов и регионов, где изучают и практикуют эти дисциплины. Стремиться к повышению уровня взаимодействия между клубами и регионами по вертикали и горизонтали.</w:t>
      </w:r>
    </w:p>
    <w:p>
      <w:pPr>
        <w:pStyle w:val="Normal"/>
        <w:ind w:left="708" w:hanging="0"/>
        <w:rPr/>
      </w:pPr>
      <w:r>
        <w:rPr>
          <w:i/>
        </w:rPr>
        <w:t>Отсутствие хорошей коммуникации между клубами, особенно за рамками одного региона, я считаю одним из наиболее серьезных недостатков нынешнего положения дел. Больше всего это касается иайдо и дзёдо, где средний уровень за пределами единичных центров пока еще недостаточен. Развитие взаимодействия ведет к росту числа проводимых мероприятий, как это видно там, где такое взаимодействие есть, и далее к общему росту уровня. Взаимодействие начинается с коммуникации, и средства для нее должны быть обеспечены федерацией.</w:t>
      </w:r>
    </w:p>
    <w:p>
      <w:pPr>
        <w:pStyle w:val="Normal"/>
        <w:rPr/>
      </w:pPr>
      <w:r>
        <w:rPr/>
        <w:t>Способствовать росту уровня занимающихся кэндо, иайдо и дзёдо во всех регионах как в качественном плане, так и по формальных показателям (кю и даны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 мой взгляд, налаженная коммуникация между разными группами занимающихся уже даст толчок к более активному развитию. Она же поможет в организации локальных и региональных семинаров, а также в участии представителей разных клубов и регионов в более крупных мероприятиях. В то же время нам необходимы более регулярные и более продуктивные семинары с приглашенными (из Японии и/или Европы) инструкторами. На основе этих семинаров также будет строиться и более активный график аттестац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ругой важной частью реализации этого пункта я считаю введение системы подготовки и аттестации инструкторов по каждой из трех дисциплин. Конкретная реализация этой системы подлежит обсуждению с учетом имеющегося опыта, в том числе, международного.</w:t>
      </w:r>
    </w:p>
    <w:p>
      <w:pPr>
        <w:pStyle w:val="Normal"/>
        <w:rPr/>
      </w:pPr>
      <w:r>
        <w:rPr/>
        <w:t>Обеспечить прозрачность финансовой деятельности федерации. Стремиться к формированию прозрачного бюджета.</w:t>
      </w:r>
    </w:p>
    <w:p>
      <w:pPr>
        <w:pStyle w:val="Normal"/>
        <w:rPr/>
      </w:pPr>
      <w:r>
        <w:rPr/>
        <w:t>С целью максимального учета потребностей занимающихся и особенностей каждой конкретной дисциплины создать Технические комиссии (ТК) кэндо, иайдо и дзёдо из старших представителей этих дисциплин на основе соответствующих Положений. Передать основные функции по работе в направлении развития каждой дисциплины соответствующей ТК и обеспечить контроль за исполнением ими этих функций. Обеспечить прозрачность деятельности Технических комисс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Данный пункт мне кажется наиболее важным. Он передает права и обязанности по развитию каждой дисциплины людям, которые лучше всех знают эту дисциплину, ее особенности и требования изнутри. В качестве примера того, как я представляю себе работу ТК, предлагаю ознакомиться с проектом Положения о Технической комиссии иайдо, который был разработан Леонидом Караваевым и мной в 2008-ом году и проигнорирован руководством РФК.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ishinka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forums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TCia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При участии технических комиссий разработать, принять и ввести в действие ряд Положений, необходимых для реализации планов развития РФК в открытом и прозрачном виде с опорой на документальную базу. В частности, эти Положения должны включать: Положение об аттестациях, типовое Положение о проведении соревнований, Положение об участии членов РФК в международных семинарах и соревнованиях, Положение о формировании команд для участия в международных соревнованиях, Положение о подготовке, сертификации и аттестации инструкторов и судей и др. Обеспечить гласность и открытость при разработке и принятии этих Положений.</w:t>
      </w:r>
    </w:p>
    <w:p>
      <w:pPr>
        <w:pStyle w:val="Normal"/>
        <w:rPr/>
      </w:pPr>
      <w:r>
        <w:rPr/>
        <w:t>С целью максимально плодотворного участия команд и индивидуальных спортсменов в Чемпионатах Европы и мира по кэндо, иайдо и дзёдо при участии соответствующих ТК разработать и ввести в действие процедуры формирования делегаций и команд, подготовки к соревнованиям, утверждения тренерского состава и т. п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езультаты участия команды России в Чемпионатах Европы по кэндо, иайдо и дзёдо говорят о том, что у нас достаточно потенциала, чтобы выигрывать эти соревнования, и тренеры вполне способны обеспечить эффективную подготовку. Однако именно в связи с подготовкой к этим соревнованиям часто происходят конфликты внутри федерации. Этих конфликтов легко избежать, если все аспекты отбора и подготовки команды как следует регламентированы. Они же позволят избежать ситуации, как в этом году, когда мы не участвуем в ЧЕ по дзёдо, потому что никому из тех, кто мог бы заниматься организацией, не дошла официальная информация, присылаемая президенту федерации.</w:t>
      </w:r>
    </w:p>
    <w:p>
      <w:pPr>
        <w:pStyle w:val="Normal"/>
        <w:rPr>
          <w:lang w:val="en-US"/>
        </w:rPr>
      </w:pPr>
      <w:r>
        <w:rPr/>
        <w:t>Вести открытую информационную политику, направленную на полное и своевременное информирование всех регионов, клубов и занимающихся о мероприятиях, проводимых РФК, ее региональными отделениями и зарубежными федерациями, о деятельности федерации и о ее результат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зработать и ввести в действие процедуру подачи и рассмотрения жалоб и урегулирования конфликтов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nsolas" w:hAnsi="Consolas" w:cs="Consolas"/>
      <w:sz w:val="21"/>
      <w:szCs w:val="21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hinkai.ru/forums/TCia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6:00Z</dcterms:created>
  <dc:creator>Andrew</dc:creator>
  <dc:description/>
  <dc:language>en-US</dc:language>
  <cp:lastModifiedBy>asus</cp:lastModifiedBy>
  <dcterms:modified xsi:type="dcterms:W3CDTF">2012-02-02T20:06:00Z</dcterms:modified>
  <cp:revision>2</cp:revision>
  <dc:subject/>
  <dc:title>Основные положения программы</dc:title>
</cp:coreProperties>
</file>